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南开大学研究生招生考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考生诚信承诺书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我是参加南开大学研究生招生考试的考生，我已自行认真阅读了《国家教育考试违规处理办法》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我郑重承诺：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已阅读、知悉并同意遵守南开大学研究生招生简章等招生录取相关通知、规定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保证如实、准确、及时提交复试要求提供的各项材料。如提供虚假、错误信息或弄虚作假，本人承担由此造成的一切后果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自觉服从复试组织管理部门的统一安排，接受复试管理和考核人员的管理、监督和检查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保证对考试中的考核形式、流程、内容等有关情况保密，不对外泄露，全过程不录音，不录像。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如有违反，本人愿意承担由此造成的一切后果，包括但不限于取消本次考试成绩、录取资格乃至注销学籍等决定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、自觉遵守相关法律和考试纪律、考场规则，诚信考试，不作弊。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承诺人签字（必须手写）：                      </w:t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日期（必须手写）：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年   月   日           </w:t>
      </w:r>
    </w:p>
    <w:sectPr>
      <w:type w:val="nextPage"/>
      <w:pgSz w:w="11906" w:h="16838"/>
      <w:pgMar w:left="1440" w:right="14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0:50:00Z</dcterms:created>
  <dc:creator>User</dc:creator>
  <dc:description/>
  <cp:keywords/>
  <dc:language>en-US</dc:language>
  <cp:lastModifiedBy>Windows 用户</cp:lastModifiedBy>
  <cp:lastPrinted>2021-06-16T11:31:00Z</cp:lastPrinted>
  <dcterms:modified xsi:type="dcterms:W3CDTF">2024-11-26T00:50:00Z</dcterms:modified>
  <cp:revision>2</cp:revision>
  <dc:subject/>
  <dc:title>2009年全国硕士研究生招生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9B070BD7046C5A72E565229CFF71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